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«___»  ________ 2016 года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признании утратившим силу отдельных  постановлен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П о с т а н о в л я ю: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 силу: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ab/>
        <w:t>1) постановление администрации Белоярского района от 26 марта 2013 года № 421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ab/>
        <w:t>2) постановление администрации Белоярского района от 01 октября 2013 года                                                                                               № 1408 «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ё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ab/>
        <w:t>3) постановление администрации Белоярского района от  04 марта 2014 года № 283 «О внесении изменений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ab/>
        <w:t>4) постановление администрации Белоярского района от 14 мая 2014 года                                                                                                               № 583 «О внесении изменения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ab/>
        <w:t>5) постановление администрации Белоярского района от 27 мая 2015 года                                                                                                            № 614 «О внесении изменения в приложение к постановлению администрации Белоярского района от 26 марта 2013 года № 421»;</w:t>
      </w:r>
    </w:p>
    <w:p>
      <w:pPr>
        <w:pStyle w:val="Normal"/>
        <w:autoSpaceDE w:val="false"/>
        <w:ind w:left="142" w:hanging="0"/>
        <w:jc w:val="both"/>
        <w:rPr/>
      </w:pPr>
      <w:r>
        <w:rPr/>
        <w:tab/>
        <w:t>6) постановление администрации Белоярского района от 29 октября 2015 года                 № 1299 «О внесении изменения в приложение к постановлению администрации Белоярского района от 26 марта 2013 года № 421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</w:t>
      </w:r>
      <w:r>
        <w:rPr/>
        <w:tab/>
        <w:t xml:space="preserve">7) постановление администрации Белоярского района от 03 февраля 2016 года № 75 «О внесении изменения в постановление администрации Белоярского района от 26 марта 2013 года № 421».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постановления возложить на заместителя главы Белоярского района по социальным вопросам Сокол Н.В.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6:00Z</dcterms:created>
  <dc:creator>www.PHILka.RU</dc:creator>
  <dc:description/>
  <cp:keywords/>
  <dc:language>en-US</dc:language>
  <cp:lastModifiedBy>SheverIG</cp:lastModifiedBy>
  <cp:lastPrinted>2016-04-08T09:49:00Z</cp:lastPrinted>
  <dcterms:modified xsi:type="dcterms:W3CDTF">2016-04-08T04:08:00Z</dcterms:modified>
  <cp:revision>5</cp:revision>
  <dc:subject/>
  <dc:title/>
</cp:coreProperties>
</file>